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8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администрации муниципального образования «Кокшамар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rStyle w:val="StrongEmphasis"/>
          <w:b w:val="false"/>
          <w:bCs w:val="false"/>
        </w:rPr>
        <w:tab/>
      </w:r>
      <w:r>
        <w:rPr>
          <w:b/>
          <w:szCs w:val="28"/>
          <w:lang w:eastAsia="hi-IN" w:bidi="hi-IN"/>
        </w:rPr>
        <w:t>2.</w:t>
      </w:r>
      <w:r>
        <w:rPr>
          <w:szCs w:val="28"/>
          <w:lang w:eastAsia="hi-IN" w:bidi="hi-IN"/>
        </w:rPr>
        <w:t>Утвердить председателя комиссии по финансово-экономическому развитию уполномоченным должностным лицом по приему подарка, полученного лицом, замещающим должность главы администрации муниципального образования «Кокшамарское сельское поселение».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ab/>
        <w:t>3.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главный специалист администрации МО "Кокшамарское сельское поселение" (по согласованию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финансово-экономическому развит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>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07 апреля 2016 года №9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Настоящее Положение разработано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и «О противодействии коррупции», Уставом муниципального образования «Звениговский муниципальный район» и устанавливает порядок сообщения, сдачи, оценки и выкупа подарка, полученного лицом, замещающим должность главы администрации муниципального образования «Кокшамарское сельское поселение» (далее – глава администраци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окшамарское сельское поселение» и подлежит передаче лицом, замещающим должность главы администрации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Лицо, замещающее должность главы администрации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администрации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администрации, второй – для комиссии, третий – для главного бухгалтера администарции муниципального образования «Кокшамарское сельское поселени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нумерованный, прошнурованный и скрепленный печатью финансового отдела журнал учета ведется и хранится 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9.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финансового отдела муниципальн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0.</w:t>
      </w:r>
      <w:r>
        <w:rPr>
          <w:szCs w:val="28"/>
        </w:rPr>
        <w:t>Лицо, замещающее должность главы администрации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пере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ле получения комиссией сведений о перечислении лицом, замещающим должность главы администрации в доход бюджета муниципального района денежных средств, равных стоимости подарка, подарок передается лицу, замещающему должность главы администрации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1.</w:t>
      </w:r>
      <w:r>
        <w:rPr>
          <w:szCs w:val="28"/>
        </w:rPr>
        <w:t>За неисполнение настоящего Положения лицо, замещающее должность главы администрации, несет ответственность, установленную действующим законодательством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 xml:space="preserve">«Кокшамарское сельское поселение»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администрации муниципального образования «Кокшамар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»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окшамарское сельское поселение»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 должность главы администрации  МО " Кокшамарское сельское поселени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приема – передачи подарков, полученных лицом, замещающим должность главы администрации МО "Кокшамарское сельское поселение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администрации МО "Кокшамарское сельское поселение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О "Кокшамарское сельское поселение"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05;fld=134;dst=10290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1111</dc:creator>
  <dc:description/>
  <cp:keywords/>
  <dc:language>en-US</dc:language>
  <cp:lastModifiedBy>User</cp:lastModifiedBy>
  <cp:lastPrinted>2016-03-31T14:24:00Z</cp:lastPrinted>
  <dcterms:modified xsi:type="dcterms:W3CDTF">2016-04-11T13:00:00Z</dcterms:modified>
  <cp:revision>6</cp:revision>
  <dc:subject/>
  <dc:title/>
</cp:coreProperties>
</file>